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>
          <w:rFonts w:cs="Century Gothic" w:ascii="Century Gothic" w:hAnsi="Century Gothic"/>
          <w:color w:val="9933FF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t" o:allowincell="f" style="position:absolute;margin-left:-45.45pt;margin-top:-19.95pt;width:515.95pt;height:55.9pt;mso-wrap-style:none;v-text-anchor:middle" type="_x0000_t136">
            <v:path textpathok="t"/>
            <v:textpath on="t" fitshape="t" string="Рекомендации для родителей" style="font-family:&quot;Alexandra Zeferino Two&quot;;font-size:12pt"/>
            <v:fill o:detectmouseclick="t" type="solid" color2="#66ff33"/>
            <v:stroke color="#404040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  <w:lang w:val="en-US" w:eastAsia="en-US"/>
        </w:rPr>
      </w:pPr>
      <w:r>
        <w:rPr/>
        <w:object w:dxaOrig="298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5.75pt;width:82.2pt;height:1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718052" r:id="rId2"/>
        </w:objec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>Радуйтесь вашим сыну и доч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333333"/>
          <w:sz w:val="22"/>
        </w:rPr>
        <w:t xml:space="preserve">Разговаривайте с ребенком заботливым, ободряющим тон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666699"/>
          <w:sz w:val="22"/>
        </w:rPr>
        <w:t xml:space="preserve">Не принуждайте ребенка делать то, к чему он не гот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b/>
          <w:b/>
          <w:bCs/>
          <w:sz w:val="22"/>
        </w:rPr>
      </w:pPr>
      <w:r>
        <w:rPr>
          <w:b/>
          <w:bCs/>
          <w:color w:val="333333"/>
          <w:sz w:val="22"/>
        </w:rPr>
        <w:t xml:space="preserve">Слушайте ребенка внимательно. </w:t>
      </w:r>
      <w:r>
        <w:rPr>
          <w:b/>
          <w:bCs/>
          <w:sz w:val="22"/>
        </w:rPr>
        <w:t>Не перебивайте ребен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666699"/>
          <w:sz w:val="22"/>
        </w:rPr>
        <w:t xml:space="preserve">Не заставляйте ребенка делать что-нибудь, если он устал, расстрое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Установите четкие и определенные требования к ребенку. Не говорите: “Нет, она не красная”, лучше скажите: “Она синяя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666699"/>
          <w:sz w:val="22"/>
        </w:rPr>
        <w:t xml:space="preserve">В разговоре с ребенком называйте как можно больше предметов, их признаков, действий с ни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object w:dxaOrig="5999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pt;margin-top:8.75pt;width:133.95pt;height:16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5600844" r:id="rId4"/>
        </w:object>
      </w:r>
      <w:r>
        <w:rPr>
          <w:b/>
          <w:bCs/>
          <w:color w:val="333333"/>
          <w:sz w:val="22"/>
        </w:rPr>
        <w:t xml:space="preserve">Не устанавливайте для ребенка множество правил: он перестанет обращать на них внима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666699"/>
          <w:sz w:val="22"/>
        </w:rPr>
        <w:t xml:space="preserve">Будьте терпелив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333333"/>
          <w:sz w:val="22"/>
        </w:rPr>
        <w:t xml:space="preserve">Не оскорбляйте ребен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666699"/>
          <w:sz w:val="22"/>
        </w:rPr>
        <w:t xml:space="preserve">Каждый день читайте ребенку и обсуждайте прочитанно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Не ожидайте от ребенка понимания всех логических прав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666699"/>
          <w:sz w:val="22"/>
        </w:rPr>
        <w:t xml:space="preserve">Поощряйте в ребенке стремление задавать вопрос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333333"/>
          <w:sz w:val="22"/>
        </w:rPr>
        <w:t xml:space="preserve">Не ожидайте от ребенка понимания всех ваших чувст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666699"/>
          <w:sz w:val="22"/>
        </w:rPr>
        <w:t xml:space="preserve">Чаще хвалите ребен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Не ожидайте от ребенка понимания абстрактных рассуждений и объяс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666699"/>
          <w:sz w:val="22"/>
        </w:rPr>
        <w:t xml:space="preserve">Поощряйте игры с другими деть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333333"/>
          <w:sz w:val="22"/>
        </w:rPr>
        <w:t xml:space="preserve">Не сравнивайте ребенка ни с какими другими детьми (братом или сестрой, соседями и пр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666699"/>
          <w:sz w:val="22"/>
        </w:rPr>
        <w:t xml:space="preserve">Используйте развивающие игры и игруш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333333"/>
          <w:sz w:val="22"/>
        </w:rPr>
        <w:t xml:space="preserve">Не следует постоянно поправлять ребенка, то и дело повторяя: “Не так, переделай”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object w:dxaOrig="5131" w:dyaOrig="7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8.15pt;margin-top:24.4pt;width:109.15pt;height:159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21569881" r:id="rId6"/>
        </w:object>
      </w:r>
      <w:r>
        <w:rPr>
          <w:b/>
          <w:bCs/>
          <w:color w:val="666699"/>
          <w:sz w:val="22"/>
        </w:rPr>
        <w:t xml:space="preserve">Старайтесь проявить интерес к тому, что ему нравится делать (коллекционировать, рисовать и др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Не требуйте слишком многого - пройдет немало времен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z w:val="22"/>
        </w:rPr>
        <w:t xml:space="preserve"> </w:t>
      </w:r>
      <w:r>
        <w:rPr>
          <w:b/>
          <w:bCs/>
          <w:color w:val="333333"/>
          <w:sz w:val="22"/>
        </w:rPr>
        <w:t xml:space="preserve">прежде чем ребенок научится самосто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>Интересуйтесь жизнью и деятельностью вашего ребенка 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666699"/>
          <w:sz w:val="22"/>
        </w:rPr>
        <w:t xml:space="preserve">детском сад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333333"/>
          <w:sz w:val="22"/>
        </w:rPr>
        <w:t xml:space="preserve">Не критикуйте ребен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b/>
          <w:b/>
          <w:bCs/>
          <w:color w:val="666699"/>
          <w:sz w:val="22"/>
        </w:rPr>
      </w:pPr>
      <w:r>
        <w:rPr>
          <w:b/>
          <w:bCs/>
          <w:color w:val="666699"/>
          <w:sz w:val="22"/>
        </w:rPr>
        <w:t xml:space="preserve">Заботьтесь о том, чтобы у ребенка были новы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666699"/>
          <w:sz w:val="22"/>
        </w:rPr>
        <w:t xml:space="preserve">положительные впечатления, о которых он мог бы рассказа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b/>
          <w:bCs/>
          <w:color w:val="333333"/>
          <w:sz w:val="22"/>
        </w:rPr>
        <w:t>Не запрещайте общаться с другими детьми</w:t>
      </w:r>
      <w:r>
        <w:rPr>
          <w:rStyle w:val="StrongEmphasis"/>
          <w:color w:val="333333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thickThinSmallGap" w:sz="48" w:space="24" w:color="666699"/>
        <w:left w:val="thickThinSmallGap" w:sz="48" w:space="24" w:color="666699"/>
        <w:bottom w:val="thickThinSmallGap" w:sz="48" w:space="24" w:color="666699"/>
        <w:right w:val="thickThinSmallGap" w:sz="48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color w:val="33333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9:00Z</dcterms:created>
  <dc:creator>User</dc:creator>
  <dc:description/>
  <dc:language>en-US</dc:language>
  <cp:lastModifiedBy>Пользователь</cp:lastModifiedBy>
  <dcterms:modified xsi:type="dcterms:W3CDTF">2024-01-15T09:29:00Z</dcterms:modified>
  <cp:revision>2</cp:revision>
  <dc:subject/>
  <dc:title/>
</cp:coreProperties>
</file>