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9pt;margin-top:0pt;width:746.95pt;height:53.95pt;mso-wrap-style:none;v-text-anchor:middle" type="_x0000_t136">
            <v:path textpathok="t"/>
            <v:textpath on="t" fitshape="t" string="Последовательность появления звуков" style="font-family:&quot;Comic Sans MS&quot;;font-size:12pt"/>
            <v:fill o:detectmouseclick="t" color2="white"/>
            <v:stroke color="black" weight="2232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38"/>
      </w:tblGrid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  <w:t xml:space="preserve">ВОЗРАСТ 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</w:tc>
        <w:tc>
          <w:tcPr>
            <w:tcW w:w="11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48260</wp:posOffset>
                  </wp:positionV>
                  <wp:extent cx="909955" cy="1772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/>
            </w:pPr>
            <w:r>
              <w:rPr/>
              <w:t>ЗВУКИ</w:t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pict>
                <v:shape id="shape_0" fillcolor="purple" stroked="t" o:allowincell="t" style="position:absolute;margin-left:36pt;margin-top:-1.15pt;width:96.7pt;height:50.2pt;mso-wrap-style:none;v-text-anchor:middle" type="_x0000_t136">
                  <v:path textpathok="t"/>
                  <v:textpath on="t" fitshape="t" string="1 - 2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38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Comic Sans MS"/>
                <w:b w:val="false"/>
                <w:bCs w:val="false"/>
                <w:sz w:val="20"/>
                <w:lang w:val="en-US" w:eastAsia="en-US"/>
              </w:rPr>
              <w:pict>
                <v:shape id="shape_0" fillcolor="purple" stroked="t" o:allowincell="t" style="position:absolute;margin-left:156.6pt;margin-top:15.55pt;width:242.95pt;height:50.2pt;mso-wrap-style:none;v-text-anchor:middle" type="_x0000_t136">
                  <v:path textpathok="t"/>
                  <v:textpath on="t" fitshape="t" string="А О Э П Б М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pict>
                <v:shape id="shape_0" fillcolor="purple" stroked="t" o:allowincell="t" style="position:absolute;margin-left:36pt;margin-top:0pt;width:96.7pt;height:50.2pt;mso-wrap-style:none;v-text-anchor:middle" type="_x0000_t136">
                  <v:path textpathok="t"/>
                  <v:textpath on="t" fitshape="t" string="2 - 3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38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pict>
                <v:shape id="shape_0" fillcolor="purple" stroked="t" o:allowincell="t" style="position:absolute;margin-left:21.6pt;margin-top:16.7pt;width:521.95pt;height:50.2pt;mso-wrap-style:none;v-text-anchor:middle" type="_x0000_t136">
                  <v:path textpathok="t"/>
                  <v:textpath on="t" fitshape="t" string="И Ы У Х Ф В Т Д Н К Г Х Й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pict>
                <v:shape id="shape_0" fillcolor="purple" stroked="t" o:allowincell="t" style="position:absolute;margin-left:36pt;margin-top:1.85pt;width:96.7pt;height:50.2pt;mso-wrap-style:none;v-text-anchor:middle" type="_x0000_t136">
                  <v:path textpathok="t"/>
                  <v:textpath on="t" fitshape="t" string="3 - 5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pict>
                <v:shape id="shape_0" fillcolor="purple" stroked="t" o:allowincell="t" style="position:absolute;margin-left:129.6pt;margin-top:18.6pt;width:314.95pt;height:50.2pt;mso-wrap-style:none;v-text-anchor:middle" type="_x0000_t136">
                  <v:path textpathok="t"/>
                  <v:textpath on="t" fitshape="t" string="С З Ц Ш Ж Ч Щ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1920</wp:posOffset>
                  </wp:positionV>
                  <wp:extent cx="1124585" cy="200088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922020</wp:posOffset>
                  </wp:positionV>
                  <wp:extent cx="1518285" cy="125031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pict>
                <v:shape id="shape_0" fillcolor="purple" stroked="t" o:allowincell="t" style="position:absolute;margin-left:36pt;margin-top:3.75pt;width:96.7pt;height:50.2pt;mso-wrap-style:none;v-text-anchor:middle" type="_x0000_t136">
                  <v:path textpathok="t"/>
                  <v:textpath on="t" fitshape="t" string="5 - 6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pict>
                <v:shape id="shape_0" fillcolor="purple" stroked="t" o:allowincell="t" style="position:absolute;margin-left:246.6pt;margin-top:20.45pt;width:70.45pt;height:50.2pt;mso-wrap-style:none;v-text-anchor:middle" type="_x0000_t136">
                  <v:path textpathok="t"/>
                  <v:textpath on="t" fitshape="t" string="Л Р" style="font-family:&quot;Comic Sans MS&quot;;font-size:12pt"/>
                  <v:fill o:detectmouseclick="t" color2="white"/>
                  <v:stroke color="black" weight="2232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2"/>
      <w:pgBorders w:display="allPages" w:offsetFrom="text">
        <w:top w:val="thickThinSmallGap" w:sz="48" w:space="11" w:color="800080"/>
        <w:left w:val="thickThinSmallGap" w:sz="48" w:space="25" w:color="800080"/>
        <w:bottom w:val="thickThinSmallGap" w:sz="48" w:space="14" w:color="800080"/>
        <w:right w:val="thickThinSmallGap" w:sz="48" w:space="25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113" w:hanging="0"/>
      <w:jc w:val="center"/>
      <w:outlineLvl w:val="1"/>
    </w:pPr>
    <w:rPr>
      <w:rFonts w:ascii="Comic Sans MS" w:hAnsi="Comic Sans MS" w:cs="Comic Sans MS"/>
      <w:b/>
      <w:color w:val="800080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80008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mic Sans MS" w:hAnsi="Comic Sans MS" w:cs="Comic Sans MS"/>
      <w:b/>
      <w:bCs/>
      <w:color w:val="80008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3:00Z</dcterms:created>
  <dc:creator>SeRGio</dc:creator>
  <dc:description/>
  <dc:language>en-US</dc:language>
  <cp:lastModifiedBy>Пользователь</cp:lastModifiedBy>
  <cp:lastPrinted>2004-10-24T23:33:00Z</cp:lastPrinted>
  <dcterms:modified xsi:type="dcterms:W3CDTF">2024-01-15T09:33:00Z</dcterms:modified>
  <cp:revision>2</cp:revision>
  <dc:subject/>
  <dc:title>Последовательность появления звуков у детей</dc:title>
</cp:coreProperties>
</file>